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 w:before="12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rbeitsgerichtsbarkeit und Arbeitsrecht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Lehrerfortbildung am </w:t>
      </w:r>
      <w:r>
        <w:rPr>
          <w:b/>
          <w:sz w:val="36"/>
          <w:szCs w:val="36"/>
        </w:rPr>
        <w:t xml:space="preserve">10.09.2015 </w:t>
        <w:tab/>
        <w:tab/>
        <w:t xml:space="preserve">    TIS-Nr. 15L605601</w:t>
      </w:r>
    </w:p>
    <w:p>
      <w:pPr>
        <w:pStyle w:val="Normal"/>
        <w:pBdr>
          <w:bottom w:val="sing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32"/>
          <w:szCs w:val="32"/>
        </w:rPr>
      </w:pPr>
      <w:r>
        <w:rPr>
          <w:sz w:val="32"/>
          <w:szCs w:val="32"/>
        </w:rPr>
        <w:t>Treffpunkt:</w:t>
        <w:tab/>
      </w:r>
      <w:r>
        <w:rPr>
          <w:b/>
          <w:sz w:val="32"/>
          <w:szCs w:val="32"/>
        </w:rPr>
        <w:t>08:50 Uhr</w:t>
      </w:r>
      <w:r>
        <w:rPr>
          <w:sz w:val="32"/>
          <w:szCs w:val="32"/>
        </w:rPr>
        <w:t xml:space="preserve"> vor dem Haupteingang des </w:t>
        <w:br/>
        <w:t xml:space="preserve">OSZ Handel 1 </w:t>
        <w:br/>
        <w:t>Wrangelstraße 98</w:t>
        <w:br/>
        <w:t xml:space="preserve">10997 Berlin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0"/>
          <w:szCs w:val="20"/>
        </w:rPr>
      </w:pPr>
      <w:r>
        <w:rPr>
          <w:sz w:val="32"/>
          <w:szCs w:val="32"/>
        </w:rPr>
        <w:t>Hinweis:</w:t>
        <w:tab/>
      </w:r>
      <w:r>
        <w:rPr>
          <w:sz w:val="28"/>
          <w:szCs w:val="28"/>
        </w:rPr>
        <w:t>Für den U1-Transfer zwischen dem OSZ Handel 1 und dem Arbeitgericht bitte die BVG-Fahrtkarten nicht vergessen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/>
      </w:pPr>
      <w:r>
        <w:rPr>
          <w:sz w:val="32"/>
          <w:szCs w:val="32"/>
        </w:rPr>
        <w:t xml:space="preserve">09:00 – 11:15 Uhr </w:t>
        <w:tab/>
        <w:t>Herr Müller-Brabant (Rechtsanwalt):</w:t>
        <w:br/>
        <w:t>- erläutert die Grundlagen des Arbeitsrechts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sz w:val="32"/>
          <w:szCs w:val="32"/>
        </w:rPr>
      </w:pPr>
      <w:r>
        <w:rPr>
          <w:sz w:val="32"/>
          <w:szCs w:val="32"/>
        </w:rPr>
        <w:tab/>
        <w:t>- erklärt den Aufbau der Arbeitsgerichtsbarkeit</w:t>
        <w:br/>
        <w:t>- bereitet den Besuch am Arbeitsgericht vor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sz w:val="32"/>
          <w:szCs w:val="32"/>
        </w:rPr>
      </w:pPr>
      <w:r>
        <w:rPr>
          <w:sz w:val="32"/>
          <w:szCs w:val="32"/>
        </w:rPr>
        <w:t>11:15 – 12:00 Uhr</w:t>
        <w:tab/>
        <w:t>Standortwechsel (U1 vom Schlesischen Tor bis Kurfürstenstraße) zum Arbeitsgericht Berlin,</w:t>
        <w:br/>
        <w:t>Magdeburger Platz 1 in 10785 Berlin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sz w:val="32"/>
          <w:szCs w:val="32"/>
        </w:rPr>
      </w:pPr>
      <w:r>
        <w:rPr>
          <w:sz w:val="32"/>
          <w:szCs w:val="32"/>
        </w:rPr>
        <w:t>12:00 – 13:00 Uhr</w:t>
        <w:tab/>
        <w:t xml:space="preserve">Teilnahme an einem </w:t>
      </w:r>
      <w:r>
        <w:rPr>
          <w:b/>
          <w:sz w:val="32"/>
          <w:szCs w:val="32"/>
        </w:rPr>
        <w:t>Arbeitsgerichtsprozess</w:t>
      </w:r>
      <w:r>
        <w:rPr>
          <w:sz w:val="32"/>
          <w:szCs w:val="32"/>
        </w:rPr>
        <w:t xml:space="preserve"> </w:t>
        <w:br/>
        <w:t xml:space="preserve">im Arbeitsgericht Berlin </w:t>
        <w:br/>
        <w:t>(Betriebsrat vs. Arbeitgeber)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sz w:val="32"/>
          <w:szCs w:val="32"/>
        </w:rPr>
      </w:pPr>
      <w:r>
        <w:rPr>
          <w:sz w:val="32"/>
          <w:szCs w:val="32"/>
        </w:rPr>
        <w:t>13:00 – 14:00 Uhr</w:t>
        <w:tab/>
        <w:t>Standortwechsel und Mittagspause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sz w:val="32"/>
          <w:szCs w:val="32"/>
        </w:rPr>
      </w:pPr>
      <w:r>
        <w:rPr>
          <w:sz w:val="32"/>
          <w:szCs w:val="32"/>
        </w:rPr>
        <w:t>14:00 – 15:30 Uhr</w:t>
        <w:tab/>
        <w:t>Nachbereitung des Arbeitsgerichtsprozesses und Diskussion weiterführender Themen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>Michael Fardun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(Fachberater Wiso/Pb für die berufliche Bildung)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58:00Z</dcterms:created>
  <dc:creator>Henriette Fritzke</dc:creator>
  <dc:description/>
  <cp:keywords/>
  <dc:language>en-US</dc:language>
  <cp:lastModifiedBy>mifa</cp:lastModifiedBy>
  <cp:lastPrinted>2011-01-07T10:57:00Z</cp:lastPrinted>
  <dcterms:modified xsi:type="dcterms:W3CDTF">2015-06-26T06:14:00Z</dcterms:modified>
  <cp:revision>11</cp:revision>
  <dc:subject/>
  <dc:title>60</dc:title>
</cp:coreProperties>
</file>