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4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anst.-Nr.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0" w:name="NUMMER"/>
            <w:bookmarkEnd w:id="0"/>
            <w:r>
              <w:rPr>
                <w:rFonts w:cs="Arial" w:ascii="Arial" w:hAnsi="Arial"/>
                <w:lang w:val="de-DE"/>
              </w:rPr>
              <w:t>SBI0606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anst.-zeitraum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1" w:name="VON"/>
            <w:bookmarkEnd w:id="1"/>
            <w:r>
              <w:rPr>
                <w:rFonts w:cs="Arial" w:ascii="Arial" w:hAnsi="Arial"/>
                <w:lang w:val="de-DE"/>
              </w:rPr>
              <w:t xml:space="preserve">20.11.2014 bis </w:t>
            </w:r>
            <w:bookmarkStart w:id="2" w:name="BIS"/>
            <w:bookmarkEnd w:id="2"/>
            <w:r>
              <w:rPr>
                <w:rFonts w:cs="Arial" w:ascii="Arial" w:hAnsi="Arial"/>
                <w:lang w:val="de-DE"/>
              </w:rPr>
              <w:t>20.11.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talogtitel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3" w:name="KATTITEL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Modifizierte Hölzer und Holzwerkstoffe im Bauelementebereich, Prüfverfahren von Bauelemente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achtitel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4" w:name="BEZ1"/>
            <w:bookmarkEnd w:id="4"/>
            <w:r>
              <w:rPr>
                <w:rFonts w:cs="Arial" w:ascii="Arial" w:hAnsi="Arial"/>
                <w:lang w:val="de-DE"/>
              </w:rPr>
              <w:t>Einbruchsicherheit von Bauelemente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chreibung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5" w:name="BESCHREIBUNG"/>
            <w:bookmarkEnd w:id="5"/>
            <w:r>
              <w:rPr>
                <w:rFonts w:cs="Arial" w:ascii="Arial" w:hAnsi="Arial"/>
                <w:color w:val="000000"/>
                <w:lang w:val="de-DE"/>
              </w:rPr>
              <w:t>Die Pädagogischen Landesinstitute der neuen Bundesländer und Berlins bieten bestimmte Fortbildungsveranstaltungen länderübergreifend an. Dieser Kurs findet in Sachsen statt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el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bookmarkStart w:id="6" w:name="ZIELE"/>
            <w:bookmarkEnd w:id="6"/>
            <w:r>
              <w:rPr>
                <w:rFonts w:cs="Arial" w:ascii="Arial" w:hAnsi="Arial"/>
                <w:sz w:val="18"/>
                <w:szCs w:val="18"/>
                <w:lang w:val="de-DE"/>
              </w:rPr>
              <w:t>Die Teilnehmer/innen haben modifizierte Hölzer in der Holztechnik kennen gelernt.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ie haben eine Übersicht über zertifizierte Hölzer im Tischlerhandwerk erhalten und praktische Prüfverfahren: Schlagregensicherheit, Winddichtheit und Einbruchsicherheit von Bauelementen geübt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e haben einen Überblick zu den Entwicklungstendenzen im Fenster- und Haustürenbereich erhalte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haltliche Schwerpunkt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8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bookmarkStart w:id="7" w:name="INHALT"/>
            <w:bookmarkEnd w:id="7"/>
            <w:r>
              <w:rPr>
                <w:rFonts w:cs="Arial" w:ascii="Arial" w:hAnsi="Arial"/>
                <w:sz w:val="18"/>
                <w:szCs w:val="18"/>
                <w:lang w:val="de-DE"/>
              </w:rPr>
              <w:t>modifizierte Hölzer in der Holztechnik (vergleich der Eigenschaften, Anwendungsbereiche und Koste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Übersicht über zertifizierte Hölzer im Tischlerhandwer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0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aktische Prüfverfahren: Schlagregensicherheit, Winddichtheit und Einbruchsicherheit von Bauelement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0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ntwicklungstendenzen im Fenster- und Haustürenberei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elgrupp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8" w:name="ZIELGRUPPE"/>
            <w:bookmarkEnd w:id="8"/>
            <w:r>
              <w:rPr>
                <w:rFonts w:cs="Arial" w:ascii="Arial" w:hAnsi="Arial"/>
                <w:lang w:val="de-DE"/>
              </w:rPr>
              <w:t>Fachberater/innen und Lehrkräfte im Bereich Holz- und Bautechnik an berufsbildenden Schulen sowie Führungskräfte, die in diesem Bereich und dieser Schulart unterrichten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nweis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  <w:bookmarkStart w:id="9" w:name="HINWEISE"/>
            <w:bookmarkStart w:id="10" w:name="HINWEISE"/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. min.;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. max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11" w:name="TMIN"/>
            <w:bookmarkEnd w:id="11"/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bookmarkStart w:id="12" w:name="TMAX"/>
            <w:bookmarkEnd w:id="12"/>
            <w:r>
              <w:rPr>
                <w:rFonts w:cs="Arial" w:ascii="Arial" w:hAnsi="Arial"/>
                <w:lang w:val="de-DE"/>
              </w:rPr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tadaten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  <w:bookmarkStart w:id="13" w:name="META"/>
            <w:bookmarkStart w:id="14" w:name="META"/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ladungstext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  <w:bookmarkStart w:id="15" w:name="EINLAD"/>
            <w:bookmarkStart w:id="16" w:name="EINLAD"/>
            <w:bookmarkEnd w:id="16"/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VA-Ort: </w:t>
      </w:r>
      <w:r>
        <w:rPr>
          <w:rFonts w:cs="Arial" w:ascii="Arial" w:hAnsi="Arial"/>
          <w:lang w:val="de-DE"/>
        </w:rPr>
        <w:t>IHD Institut für Holztechnologie Dresden gGmbH, Zellescher Weg 24, 01217 Dresden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Termine: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29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851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v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bis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11.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: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:30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-Daten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0:00Z</dcterms:created>
  <dc:creator>FiedlerSt</dc:creator>
  <dc:description/>
  <dc:language>en-US</dc:language>
  <cp:lastModifiedBy>Elke Stephan</cp:lastModifiedBy>
  <cp:lastPrinted>2004-03-15T12:38:00Z</cp:lastPrinted>
  <dcterms:modified xsi:type="dcterms:W3CDTF">2014-10-19T11:50:00Z</dcterms:modified>
  <cp:revision>2</cp:revision>
  <dc:subject/>
  <dc:title>Techniker-Blatt</dc:title>
</cp:coreProperties>
</file>