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 n g e b o t   für das Programm der staatlichen Lehrerfortbildung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702"/>
        <w:gridCol w:w="701"/>
        <w:gridCol w:w="337"/>
        <w:gridCol w:w="365"/>
        <w:gridCol w:w="702"/>
        <w:gridCol w:w="701"/>
        <w:gridCol w:w="702"/>
        <w:gridCol w:w="338"/>
        <w:gridCol w:w="363"/>
        <w:gridCol w:w="702"/>
        <w:gridCol w:w="702"/>
        <w:gridCol w:w="1843"/>
        <w:gridCol w:w="283"/>
        <w:gridCol w:w="709"/>
      </w:tblGrid>
      <w:tr>
        <w:trPr>
          <w:trHeight w:val="227" w:hRule="atLeast"/>
        </w:trPr>
        <w:tc>
          <w:tcPr>
            <w:tcW w:w="985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icht vom Anbieter auszufüllen!</w:t>
            </w:r>
          </w:p>
        </w:tc>
      </w:tr>
      <w:tr>
        <w:trPr>
          <w:trHeight w:val="397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anstaltungsnummer: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nahme in die Datenbank erfolgt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985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  Thema</w:t>
            </w:r>
          </w:p>
        </w:tc>
      </w:tr>
      <w:tr>
        <w:trPr>
          <w:trHeight w:val="1116" w:hRule="atLeast"/>
        </w:trPr>
        <w:tc>
          <w:tcPr>
            <w:tcW w:w="985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beispielhafte Restaurationstechniken für den Lernfeldunterricht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985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2   Beschreibung – bildungspolitischer bzw. fachspezifischer Bez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</w:rPr>
              <w:t>(Satzform)</w:t>
            </w:r>
          </w:p>
        </w:tc>
      </w:tr>
      <w:tr>
        <w:trPr>
          <w:trHeight w:val="2249" w:hRule="atLeast"/>
        </w:trPr>
        <w:tc>
          <w:tcPr>
            <w:tcW w:w="9851" w:type="dxa"/>
            <w:gridSpan w:val="1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t xml:space="preserve">Für die Umsetzung vollständlicher beruflicher Handlungen innerhalb von Lernsituationen </w:t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 Lernfeldunterricht verschiedener Gewerke ist es notwendig, Lehrkräften die Möglichkeit zu geben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</w:rPr>
              <w:t>unter fachkundiger Anleitung beispielhafte Restaurationstechniken unter Berücksichtigung der jeweiligen Baustile zu erlenen und zu üben. Diese werden so ausgewählt, dass die Lehrkräfte in der Lage sind, die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t einem überschaubaren planerischen und materiellen Aufwand im Lernfeldunterricht einzusetzen. Dies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ken eignen sich für Berufe aus dem Bereich Bau-/ Holz und Farbtechnik sowie weitere Berufe mit gestalterischen Schwerpunkten.</w:t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9851" w:type="dxa"/>
            <w:gridSpan w:val="1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   Ziele</w:t>
              <w:br/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(Maximal 4 Ziele formulieren, pro Ziel ein Satz)</w:t>
            </w:r>
          </w:p>
        </w:tc>
      </w:tr>
      <w:tr>
        <w:trPr>
          <w:trHeight w:val="567" w:hRule="exact"/>
        </w:trPr>
        <w:tc>
          <w:tcPr>
            <w:tcW w:w="985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Die Teilnehmer sind in der Lage, die Restaurationstechniken und zu fertigende Elemente im baustilkundlichen bzw. denkmalpflegerischen Kontext einzuordnen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Die Teilnehmer erlernen unter fachkundiger Anleitung eine oder mehrere Restaurationstechnken und üben diese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 xml:space="preserve">Die Teilnehmer diskutieren den Einsatz der Restaurationstechniken im jeweiligen Beruf unter Berücksichtigung der Lehrplanintensionen. 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985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  Inhaltliche Schwerpunkte</w:t>
            </w:r>
          </w:p>
        </w:tc>
      </w:tr>
      <w:tr>
        <w:trPr>
          <w:trHeight w:val="495" w:hRule="atLeast"/>
        </w:trPr>
        <w:tc>
          <w:tcPr>
            <w:tcW w:w="985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stilkundliche Einordnung und kleine Formschule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85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</w:rPr>
            </w:r>
            <w:r>
              <w:rPr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Cs/>
              </w:rPr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Anleitung zum Erlernen von Restaurationstechniken durch Fachleute, wie z.B. Ornamentschnitzereien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Formgebung mit Terrakotta, Schablonierungen Färben und beschichten 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85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Üben der jeweiligen Techniken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5" w:hRule="atLeast"/>
        </w:trPr>
        <w:tc>
          <w:tcPr>
            <w:tcW w:w="985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Workshop zur Vorstellung der eigenen Ergebnisse bzw. allg. Bewertung / Umsetzung im Lernfeldunterricht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85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5   Hinweise für die Teilneh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</w:rPr>
              <w:t>(fachliche Voraussetzungen für die Teilnahme, mitzubringende Materialien, Bekleidung, Arbeitsunterlagen, finanzielle Beteiligung)</w:t>
            </w:r>
          </w:p>
        </w:tc>
      </w:tr>
      <w:tr>
        <w:trPr>
          <w:trHeight w:val="1417" w:hRule="exact"/>
        </w:trPr>
        <w:tc>
          <w:tcPr>
            <w:tcW w:w="985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keine besonderen fachlichen Vorraussetzungen, weiteren Angaben folgen mit der Einladung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   Zielgrup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Zutreffendes bitte ankreuzen; bei schulartübergreifenden Themen sind Mehrfachbenennungen möglich!)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bookmarkStart w:id="0" w:name="__Fieldmark__11_3621432892"/>
            <w:bookmarkStart w:id="1" w:name="__Fieldmark__11_3621432892"/>
            <w:bookmarkEnd w:id="1"/>
            <w:r/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bookmarkStart w:id="2" w:name="__Fieldmark__12_3621432892"/>
            <w:bookmarkStart w:id="3" w:name="__Fieldmark__12_3621432892"/>
            <w:bookmarkEnd w:id="3"/>
            <w:r/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3_3621432892"/>
            <w:bookmarkStart w:id="5" w:name="__Fieldmark__13_3621432892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4_3621432892"/>
            <w:bookmarkStart w:id="7" w:name="__Fieldmark__14_3621432892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5_3621432892"/>
            <w:bookmarkStart w:id="9" w:name="__Fieldmark__15_3621432892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ilnehmerzah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5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genaue Beschreibung der Zielgruppe </w:t>
            </w:r>
            <w:r>
              <w:rPr>
                <w:rFonts w:cs="Arial" w:ascii="Arial" w:hAnsi="Arial"/>
                <w:i/>
                <w:iCs/>
                <w:sz w:val="16"/>
              </w:rPr>
              <w:t>(z.B. Lehrkräfte im Fach Mathematik an Mittelschulen)</w:t>
            </w:r>
          </w:p>
        </w:tc>
      </w:tr>
      <w:tr>
        <w:trPr>
          <w:trHeight w:val="655" w:hRule="exact"/>
        </w:trPr>
        <w:tc>
          <w:tcPr>
            <w:tcW w:w="985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Fachlehrer und Fachpraxislehrer der Berufsfelder Bautechnik, Farbtechnik, Holztechnik, weiterer Gestaltungsberufe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756"/>
        <w:gridCol w:w="1394"/>
        <w:gridCol w:w="2150"/>
        <w:gridCol w:w="425"/>
        <w:gridCol w:w="2977"/>
      </w:tblGrid>
      <w:tr>
        <w:trPr>
          <w:trHeight w:val="397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7   Veranstaltungstermin – Vorschlag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Führen Sie bei mehrtägigen Veranstaltungen die Termine bitt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einzeln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uf und geben Sie für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jeden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Tag die geplanten Uhrzeiten an. Für gleichlautende Veranstaltungen, die unter verschiedenen Terminen angeboten werden, die also keine Bausteinveranstaltungen darstellen, verwenden Sie bitt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je ein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Angebotsblatt!)</w:t>
            </w:r>
          </w:p>
        </w:tc>
      </w:tr>
      <w:tr>
        <w:trPr>
          <w:trHeight w:val="397" w:hRule="atLeast"/>
        </w:trPr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 v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zahl (Unterrichtsstunden)</w:t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bCs/>
                <w:lang w:val="en-US" w:eastAsia="en-US"/>
              </w:rPr>
              <w:t>08.06.17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9.3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19.00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9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bCs/>
                <w:lang w:val="en-US" w:eastAsia="en-US"/>
              </w:rPr>
              <w:t>09.06.17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8.3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8.3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9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bCs/>
                <w:lang w:val="en-US" w:eastAsia="en-US"/>
              </w:rPr>
              <w:t>10.06.17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8.3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5.0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6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wünschter Anmeldeschluss: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ur wenn dieser mehr als 4 Wochen vor Veranstaltungsbeginn liegen soll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</w:r>
            <w:r>
              <w:rPr>
                <w:rFonts w:cs="Arial" w:ascii="Arial" w:hAnsi="Arial"/>
                <w:bCs/>
                <w:lang w:val="en-US" w:eastAsia="en-US"/>
              </w:rPr>
              <w:t>28.04.17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8   Veranstaltungsort – Vorschl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möglichst vollständige Anschrift, Straße, PLZ, Ort)</w:t>
            </w:r>
          </w:p>
        </w:tc>
      </w:tr>
      <w:tr>
        <w:trPr>
          <w:trHeight w:val="737" w:hRule="exact"/>
        </w:trPr>
        <w:tc>
          <w:tcPr>
            <w:tcW w:w="98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t>Waidhaus Görlitz,</w:t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ei der Peterskirche 5a, 02628 Görlitz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9   Benötigte räumliche und technische Voraussetzungen am Veranstaltungs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. B. Computerkabinett, Sporthalle, Gruppenarbeitsräume, Laptop, Beamer,...)</w:t>
            </w:r>
          </w:p>
        </w:tc>
      </w:tr>
      <w:tr>
        <w:trPr>
          <w:trHeight w:val="1134" w:hRule="exact"/>
        </w:trPr>
        <w:tc>
          <w:tcPr>
            <w:tcW w:w="98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alle Vorraussetzung vor Ort vorhanden (nähere Absprachen werden zeitnah getroffen)   </w:t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/>
              <w:t>10  Ansprechpartner für die Kursorganisation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wenn Anbieter nicht gleichzeitig Dozent)</w:t>
            </w:r>
          </w:p>
        </w:tc>
      </w:tr>
      <w:tr>
        <w:trPr>
          <w:trHeight w:val="411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, Vorname / Firm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Zimmermann, Andreas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schrift: </w:t>
            </w:r>
            <w:r>
              <w:rPr>
                <w:b w:val="false"/>
                <w:bCs w:val="false"/>
                <w:sz w:val="16"/>
              </w:rPr>
              <w:t>(Straße, PLZ, Ort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BSZ Löbau, D.-Bonhoeffer Str. 5a, 02708 Löbau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nummer / Fax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3585-413612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A.Zimmerm@t-online.de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11  Dozenten</w:t>
            </w:r>
          </w:p>
        </w:tc>
      </w:tr>
      <w:tr>
        <w:trPr>
          <w:trHeight w:val="56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b w:val="false"/>
                <w:bCs w:val="false"/>
              </w:rPr>
              <w:t xml:space="preserve">Name, Vorname </w:t>
            </w:r>
            <w:r>
              <w:rPr/>
              <w:t>(Dozent 1)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Heppert, Frank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ohnanschrift: </w:t>
            </w:r>
            <w:r>
              <w:rPr>
                <w:b w:val="false"/>
                <w:bCs w:val="false"/>
                <w:sz w:val="16"/>
              </w:rPr>
              <w:t>(Straße, PLZ, Ort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 xml:space="preserve">Im Karpfengrund      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 02826 Görlitz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nummer / Fax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3581-412743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heppert@web.de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nststellenanschrift:</w:t>
              <w:br/>
            </w:r>
            <w:r>
              <w:rPr>
                <w:b w:val="false"/>
                <w:bCs w:val="false"/>
                <w:sz w:val="16"/>
              </w:rPr>
              <w:t>(Straße, PLZ, Ort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Freiberufler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nummer / Fax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lifikation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Diplo</w:t>
            </w:r>
            <w:r>
              <w:rPr>
                <w:rFonts w:cs="Arial" w:ascii="Arial" w:hAnsi="Arial"/>
                <w:bCs/>
                <w:lang w:val="en-US" w:eastAsia="en-US"/>
              </w:rPr>
              <w:t>marchitekt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gütung je Stunde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nur bei Dozenten, die 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 xml:space="preserve">nicht </w:t>
            </w:r>
            <w:r>
              <w:rPr>
                <w:rFonts w:cs="Arial" w:ascii="Arial" w:hAnsi="Arial"/>
                <w:i/>
                <w:iCs/>
                <w:sz w:val="16"/>
              </w:rPr>
              <w:t>im öffentlichen Dienst des Freistaates Sachsen beschäftigt si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b w:val="false"/>
                <w:bCs w:val="false"/>
              </w:rPr>
              <w:t>Anzahl der Unterrichtsstunden</w:t>
              <w:br/>
            </w:r>
            <w:r>
              <w:rPr>
                <w:b w:val="false"/>
                <w:bCs w:val="false"/>
                <w:i/>
                <w:iCs/>
                <w:u w:val="single"/>
              </w:rPr>
              <w:t>pro</w:t>
            </w:r>
            <w:r>
              <w:rPr>
                <w:b w:val="false"/>
                <w:bCs w:val="false"/>
              </w:rPr>
              <w:t xml:space="preserve"> Dozent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2977"/>
      </w:tblGrid>
      <w:tr>
        <w:trPr>
          <w:trHeight w:val="567" w:hRule="exac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b w:val="false"/>
                <w:bCs w:val="false"/>
              </w:rPr>
              <w:t xml:space="preserve">Name, Vorname </w:t>
            </w:r>
            <w:r>
              <w:rPr/>
              <w:t>(Dozent 2)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ohnanschrift: </w:t>
            </w:r>
            <w:r>
              <w:rPr>
                <w:b w:val="false"/>
                <w:bCs w:val="false"/>
                <w:sz w:val="16"/>
              </w:rPr>
              <w:t>(Straße, PLZ, Ort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nummer / Fax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enststellenanschrift: </w:t>
              <w:br/>
            </w:r>
            <w:r>
              <w:rPr>
                <w:b w:val="false"/>
                <w:bCs w:val="false"/>
                <w:sz w:val="16"/>
              </w:rPr>
              <w:t>(Straße, PLZ, Ort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nummer / Fax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lifikatio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gütung je Stunde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nur bei Dozenten, die 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nicht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im öffentlichen Dienst des Freistaates Sachsen beschäftigt si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b w:val="false"/>
                <w:bCs w:val="false"/>
              </w:rPr>
              <w:t>Anzahl der Unterrichtsstunden</w:t>
              <w:br/>
            </w:r>
            <w:r>
              <w:rPr>
                <w:b w:val="false"/>
                <w:bCs w:val="false"/>
                <w:i/>
                <w:iCs/>
                <w:u w:val="single"/>
              </w:rPr>
              <w:t>pro</w:t>
            </w:r>
            <w:r>
              <w:rPr>
                <w:b w:val="false"/>
                <w:bCs w:val="false"/>
              </w:rPr>
              <w:t xml:space="preserve"> Dozent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669"/>
        <w:gridCol w:w="733"/>
        <w:gridCol w:w="425"/>
        <w:gridCol w:w="142"/>
        <w:gridCol w:w="284"/>
        <w:gridCol w:w="567"/>
        <w:gridCol w:w="141"/>
        <w:gridCol w:w="1156"/>
        <w:gridCol w:w="545"/>
        <w:gridCol w:w="426"/>
        <w:gridCol w:w="1559"/>
        <w:gridCol w:w="426"/>
      </w:tblGrid>
      <w:tr>
        <w:trPr>
          <w:trHeight w:val="227" w:hRule="atLeast"/>
          <w:cantSplit w:val="true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Nur durch die Regionalstelle der Sächsischen Bildungsagentur auszufüllen!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on der Fachabteilung auszufüllen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25" w:type="dxa"/>
            <w:tcBorders/>
            <w:shd w:fill="D9D9D9" w:val="clear"/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0" w:name="__Fieldmark__61_3621432892"/>
            <w:bookmarkStart w:id="11" w:name="__Fieldmark__61_3621432892"/>
            <w:bookmarkEnd w:id="11"/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73" w:type="dxa"/>
            <w:gridSpan w:val="1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hrplanbezug erkennbar</w:t>
            </w:r>
          </w:p>
        </w:tc>
      </w:tr>
      <w:tr>
        <w:trPr>
          <w:trHeight w:val="180" w:hRule="atLeast"/>
          <w:cantSplit w:val="true"/>
        </w:trPr>
        <w:tc>
          <w:tcPr>
            <w:tcW w:w="98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5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eranstaltung wird durch die Fachabteilung</w:t>
            </w:r>
          </w:p>
        </w:tc>
        <w:tc>
          <w:tcPr>
            <w:tcW w:w="42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2_3621432892"/>
            <w:bookmarkStart w:id="13" w:name="__Fieldmark__62_3621432892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ürwortet</w:t>
            </w:r>
          </w:p>
        </w:tc>
        <w:tc>
          <w:tcPr>
            <w:tcW w:w="42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63_3621432892"/>
            <w:bookmarkStart w:id="15" w:name="__Fieldmark__63_3621432892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befürwortet</w:t>
            </w:r>
          </w:p>
        </w:tc>
      </w:tr>
      <w:tr>
        <w:trPr>
          <w:trHeight w:val="259" w:hRule="atLeast"/>
          <w:cantSplit w:val="true"/>
        </w:trPr>
        <w:tc>
          <w:tcPr>
            <w:tcW w:w="98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ität: </w:t>
            </w:r>
            <w:r>
              <w:rPr>
                <w:rFonts w:cs="Arial" w:ascii="Arial" w:hAnsi="Arial"/>
                <w:i/>
                <w:iCs/>
                <w:sz w:val="16"/>
              </w:rPr>
              <w:t>(nur bei mehreren Angeboten je Fach/Berufsfeld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 der Rangfolge</w:t>
            </w:r>
          </w:p>
        </w:tc>
      </w:tr>
      <w:tr>
        <w:trPr>
          <w:trHeight w:val="397" w:hRule="atLeast"/>
          <w:cantSplit w:val="true"/>
        </w:trPr>
        <w:tc>
          <w:tcPr>
            <w:tcW w:w="98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e/Bemerkungen/Begründung:</w:t>
            </w:r>
          </w:p>
        </w:tc>
      </w:tr>
      <w:tr>
        <w:trPr>
          <w:trHeight w:val="1418" w:hRule="atLeast"/>
          <w:cantSplit w:val="true"/>
        </w:trPr>
        <w:tc>
          <w:tcPr>
            <w:tcW w:w="98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/Unterschrif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vom Sachgebiet Lehrerfortbildung auszufüllen</w:t>
            </w:r>
          </w:p>
        </w:tc>
      </w:tr>
      <w:tr>
        <w:trPr>
          <w:trHeight w:val="284" w:hRule="exact"/>
          <w:cantSplit w:val="true"/>
        </w:trPr>
        <w:tc>
          <w:tcPr>
            <w:tcW w:w="98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81" w:type="dxa"/>
            <w:gridSpan w:val="4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eranstaltung wird durch das Sachgebi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fortbildung</w:t>
            </w:r>
          </w:p>
        </w:tc>
        <w:tc>
          <w:tcPr>
            <w:tcW w:w="1559" w:type="dxa"/>
            <w:gridSpan w:val="5"/>
            <w:tcBorders/>
            <w:shd w:fill="D9D9D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4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64_3621432892"/>
            <w:bookmarkStart w:id="17" w:name="__Fieldmark__64_3621432892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hmigt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65_3621432892"/>
            <w:bookmarkStart w:id="19" w:name="__Fieldmark__65_3621432892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genehmigt</w:t>
            </w:r>
          </w:p>
        </w:tc>
      </w:tr>
      <w:tr>
        <w:trPr>
          <w:trHeight w:val="397" w:hRule="atLeast"/>
          <w:cantSplit w:val="true"/>
        </w:trPr>
        <w:tc>
          <w:tcPr>
            <w:tcW w:w="98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</w:tr>
      <w:tr>
        <w:trPr>
          <w:trHeight w:val="1353" w:hRule="atLeast"/>
          <w:cantSplit w:val="true"/>
        </w:trPr>
        <w:tc>
          <w:tcPr>
            <w:tcW w:w="98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/Unterschrif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chnungsmodalitäten: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66_3621432892"/>
            <w:bookmarkStart w:id="21" w:name="__Fieldmark__66_3621432892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</w:rPr>
              <w:t>Dozentenvertrag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67_3621432892"/>
            <w:bookmarkStart w:id="23" w:name="__Fieldmark__67_3621432892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Rechnungsle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134" w:right="567" w:gutter="0" w:header="0" w:top="851" w:footer="62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4679"/>
    </w:tblGrid>
    <w:tr>
      <w:trPr/>
      <w:tc>
        <w:tcPr>
          <w:tcW w:w="5172" w:type="dxa"/>
          <w:tcBorders/>
        </w:tcPr>
        <w:p>
          <w:pPr>
            <w:pStyle w:val="Footer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zvv_08_00_013   01/2008</w:t>
          </w:r>
        </w:p>
      </w:tc>
      <w:tc>
        <w:tcPr>
          <w:tcW w:w="4679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ascii="Arial" w:hAnsi="Arial" w:cs="Arial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3:00Z</dcterms:created>
  <dc:creator>Regionalschulamt</dc:creator>
  <dc:description/>
  <dc:language>en-US</dc:language>
  <cp:lastModifiedBy>Zimmermann</cp:lastModifiedBy>
  <cp:lastPrinted>2007-01-22T10:56:00Z</cp:lastPrinted>
  <dcterms:modified xsi:type="dcterms:W3CDTF">2016-06-13T10:13:00Z</dcterms:modified>
  <cp:revision>2</cp:revision>
  <dc:subject/>
  <dc:title>A n g e b o t   für das Programm der staatlichen Lehrerfortbildung</dc:title>
</cp:coreProperties>
</file>